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елефоны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 xml:space="preserve">(843) 231-72-42, 264-54-48, 231-72-21, 231-72-82   сайт: 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icbru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33CC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Выслать заявку и документы в электронном виде можно по адресу:     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corpclient@icbru.ru</w:t>
        </w:r>
      </w:hyperlink>
    </w:p>
    <w:p>
      <w:pPr>
        <w:pStyle w:val="Normal"/>
        <w:rPr>
          <w:rFonts w:ascii="Calibri" w:hAnsi="Calibri" w:cs="Calibri"/>
          <w:b/>
          <w:b/>
          <w:color w:val="0033CC"/>
          <w:sz w:val="20"/>
          <w:szCs w:val="20"/>
          <w:u w:val="single"/>
        </w:rPr>
      </w:pPr>
      <w:r>
        <w:rPr>
          <w:rFonts w:cs="Calibri" w:ascii="Calibri" w:hAnsi="Calibri"/>
          <w:b/>
          <w:color w:val="0033CC"/>
          <w:sz w:val="20"/>
          <w:szCs w:val="20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бщие документы по Заяв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6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явление на получение кредита и анкета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форма банка</w:t>
            </w:r>
            <w:r>
              <w:rPr>
                <w:rFonts w:cs="Calibri" w:ascii="Calibri" w:hAnsi="Calibri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18" w:hanging="24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явление о предоставлении информации в Бюро кредитных историй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форма банка</w:t>
            </w:r>
            <w:r>
              <w:rPr>
                <w:rFonts w:cs="Calibri" w:ascii="Calibri" w:hAnsi="Calibri"/>
                <w:sz w:val="20"/>
                <w:szCs w:val="20"/>
              </w:rPr>
              <w:t>) от заемщика; руководителя, учредителей, залогодателей (и их супругов), поручителей (и их супругов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18" w:hanging="2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гласие на обработку персональных данных от физических лиц, копии паспортов которых предоставляются в банк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форма банка</w:t>
            </w:r>
            <w:r>
              <w:rPr>
                <w:rFonts w:cs="Calibri" w:ascii="Calibri" w:hAnsi="Calibri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НИЛС  для физических лиц – директора, учредителей (и их супругов), залогодателей (и их супругов), поручителей (и их супругов)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при необходимости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6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ав (в последней редакции) и все зарегистрированные изменения к нем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6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о создании обществ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6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идетельство о постановке на налоговый уч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видетельство о государственной регистрации юридического лиц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176" w:hanging="10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и паспортов учредителей (и их супругов), единоличного исполнительного органа, бухгалтера, залогодателей и поручителей (и их супругов) - листы с фото, пропиской, семейным положение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6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токол / решение об избрании единоличного исполнительного орга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6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об одобрении крупной сделки до выдачи кредита (если сделка является крупной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18" w:hanging="24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об одобрении сделки с заинтересованностью (если эта сделка имеет признаки заинтересованности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ИНАНСОВЫЕ ДОКУМЕНТЫ (заемщик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18" w:hanging="24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ухгалтерская (финансовая) отчетность -  Баланс (форма №1) и отчет финансовых результатах (форма №2) с данными за 2 последних завершенных финансовых года с отметкой (синий штамп) налогового органа о принятии или отправить на адрес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corpclient@icbru.ru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файлы  электронной отчетности (как отправляется в УФНС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18" w:hanging="24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Бухгалтерская (финансовая) отчетность (форма №1  и отчет о финансовых результатах №2) на отчетные квартальные даты текущего года: на  1 апреля, на 1 июля, на 1 октябр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18" w:hanging="24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и налоговых деклараций за 2 последних завершенных финансовых года и за квартальные даты текущего года с отметкой налогового органа об их принятии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для юридических лиц, находящихся на системе УСНО и ЕНВД</w:t>
            </w:r>
            <w:r>
              <w:rPr>
                <w:rFonts w:cs="Calibri" w:ascii="Calibri" w:hAnsi="Calibri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1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из налоговой инспекции об имеющихся открытых расчетных счетах и справка об отсутствии задолженности перед бюджет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18" w:hanging="24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б оборотах по расчетным счетам в других Банках за последний завершенный год и текущий год, о наличии или отсутствии картотеки №2 и ссудной задолженности (сумма кредита, остаток задолженности, дата выдачи и погашения, процентная ставка по кредиту, обеспечение, наличие или отсутствие просрочк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18" w:hanging="24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ормация о финансово-хозяйственной деятельности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форма банка</w:t>
            </w:r>
            <w:r>
              <w:rPr>
                <w:rFonts w:cs="Calibri" w:ascii="Calibri" w:hAnsi="Calibri"/>
                <w:sz w:val="20"/>
                <w:szCs w:val="20"/>
              </w:rPr>
              <w:t>) с расшифровками статей баланса на последнюю отчетную дату  (основных средств, долгосрочных и краткосрочных финансовых вложений, дебиторской и кредиторской задолженности (основание, дата возникновения, дата погашения), прочих активов, заемных средств с указанием сроков погашения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форма банка</w:t>
            </w:r>
            <w:r>
              <w:rPr>
                <w:rFonts w:cs="Calibri" w:ascii="Calibri" w:hAnsi="Calibri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64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пии договоров с основными поставщиками и покупателями (заказчиками) на текущий год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1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о – экономическое обоснование кредита (краткое описание проекта, цель кредита, ожидаемый эффект, источники погашения кредит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6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гноз денежных потоков на период кредитования (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форма банка</w:t>
            </w:r>
            <w:r>
              <w:rPr>
                <w:rFonts w:cs="Calibri" w:ascii="Calibri" w:hAnsi="Calibri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18" w:hanging="24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и Договоров аренды/субаренды помещений на производственные помещения, офис, склад, магазин и пр. или копии свидетельств о праве собственности на помещ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6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и лицензий, допусков и т.п. (при наличи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6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едения о среднесписочной численности сотрудников на начало текущего г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18" w:hanging="24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нные   об оплаченных налогах, сборах и иных обязательных платежей, установленных законодательством РФ (с последующим предоставлением оригиналов платежных документов с отметкой Банка) за последние 4 квартала (если юридическое лицо не имеет р/с в АО «ИК Банк» или оплачивает налоги с расчетного счета в другом Банке).</w:t>
            </w:r>
          </w:p>
        </w:tc>
      </w:tr>
      <w:tr>
        <w:trPr>
          <w:trHeight w:val="13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КУМЕНТЫ ПО ОБЕСПЕЧЕНИЮ КРЕДИТ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6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кета залогодателя –физического лица (по форме бан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64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кументы на предоставляемое Банку обеспечение:</w:t>
            </w:r>
          </w:p>
          <w:p>
            <w:pPr>
              <w:pStyle w:val="Normal"/>
              <w:spacing w:lineRule="auto" w:line="360"/>
              <w:ind w:left="176" w:firstLine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свидетельство о регистрации права (если право зарегистрировано до 15.07.2016 года), выписка из Единого государственного реестра прав на недвижимое имущество и сделок с ним</w:t>
            </w:r>
          </w:p>
          <w:p>
            <w:pPr>
              <w:pStyle w:val="Normal"/>
              <w:spacing w:lineRule="auto" w:line="360"/>
              <w:ind w:left="176" w:firstLine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договоры купли-продажи, акты приема-передачи, др. правоустанавливающие документы, </w:t>
            </w:r>
          </w:p>
          <w:p>
            <w:pPr>
              <w:pStyle w:val="Normal"/>
              <w:spacing w:lineRule="auto" w:line="360"/>
              <w:ind w:left="176" w:firstLine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нотариальное согласие супруга (и) на передачу имущества в залог;</w:t>
            </w:r>
          </w:p>
          <w:p>
            <w:pPr>
              <w:pStyle w:val="Normal"/>
              <w:spacing w:lineRule="auto" w:line="360"/>
              <w:ind w:left="176" w:firstLine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кадастровые /технические паспорта на объекты недвижимости и земельные участки, </w:t>
            </w:r>
          </w:p>
          <w:p>
            <w:pPr>
              <w:pStyle w:val="Normal"/>
              <w:spacing w:lineRule="auto" w:line="360"/>
              <w:ind w:left="176" w:firstLine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ПТС на автотранспорт, ПСМ на спецтехнику, </w:t>
            </w:r>
          </w:p>
          <w:p>
            <w:pPr>
              <w:pStyle w:val="Normal"/>
              <w:spacing w:lineRule="auto" w:line="360"/>
              <w:ind w:left="176" w:firstLine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документы об оплате за имущество (с/ф, накладные и др.), </w:t>
            </w:r>
          </w:p>
          <w:p>
            <w:pPr>
              <w:pStyle w:val="Normal"/>
              <w:spacing w:lineRule="auto" w:line="360"/>
              <w:ind w:left="176" w:firstLine="14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перечень ТМЦ, оборудования, страховки и др.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b/>
          <w:sz w:val="20"/>
          <w:szCs w:val="20"/>
        </w:rPr>
        <w:t>По связанным Юр. лицам  /ИП/залогодателям / поручителям предоставляются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Бухгалтерская отчетность (Форма №1  и Форма№ 2 на последнюю  отчетную дату) или Упрощенная форма баланса и отчета о финансовых результатах на последнюю отчетную дату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Копии налоговых деклараций на последнюю отчетную дату с отметкой налогового органа об их принятии, если предприятия на УСН/ЕНВД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При необходимости расшифровки статей баланса на последнюю отчетную дату  (основных средств, долгосрочных и краткосрочных финансовых вложений, прочих активов, дебиторской и кредиторской задолженности, заемных средств с указанием сроков погашения.</w:t>
      </w:r>
      <w:r>
        <w:rPr>
          <w:rFonts w:cs="Calibri" w:ascii="Calibri" w:hAnsi="Calibri"/>
          <w:b/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Копии документов должны быть удостоверены подписью руководителя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>и  печатью организации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</w:tabs>
      <w:rPr/>
    </w:pPr>
    <w:r>
      <w:rPr>
        <w:color w:val="000099"/>
      </w:rPr>
      <w:drawing>
        <wp:inline distT="0" distB="0" distL="0" distR="0">
          <wp:extent cx="1419225" cy="2952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89" r="-3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99"/>
      </w:rPr>
      <w:tab/>
      <w:tab/>
      <w:tab/>
      <w:tab/>
      <w:tab/>
      <w:tab/>
    </w:r>
    <w:r>
      <w:rPr/>
      <w:t>Приложение 1</w:t>
    </w:r>
  </w:p>
  <w:p>
    <w:pPr>
      <w:pStyle w:val="Normal"/>
      <w:tabs>
        <w:tab w:val="clear" w:pos="708"/>
        <w:tab w:val="center" w:pos="4677" w:leader="none"/>
      </w:tabs>
      <w:jc w:val="center"/>
      <w:rPr/>
    </w:pPr>
    <w:r>
      <w:rPr>
        <w:rFonts w:cs="Calibri" w:ascii="Calibri" w:hAnsi="Calibri"/>
        <w:b/>
        <w:sz w:val="22"/>
        <w:szCs w:val="22"/>
      </w:rPr>
      <w:t>ПЕРЕЧЕНЬ ДОКУМЕНТОВ  ДЛЯ ПОЛУЧЕНИЯ КРЕДИТА</w:t>
    </w:r>
  </w:p>
  <w:p>
    <w:pPr>
      <w:pStyle w:val="Normal"/>
      <w:tabs>
        <w:tab w:val="clear" w:pos="708"/>
        <w:tab w:val="center" w:pos="4677" w:leader="none"/>
      </w:tabs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ЮРИДИЧЕСКИМ ЛИЦАМ  В АО «ИК БАНК»</w:t>
    </w:r>
  </w:p>
  <w:p>
    <w:pPr>
      <w:pStyle w:val="Normal"/>
      <w:tabs>
        <w:tab w:val="clear" w:pos="708"/>
        <w:tab w:val="center" w:pos="4677" w:leader="none"/>
      </w:tabs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ru.ru/" TargetMode="External"/><Relationship Id="rId3" Type="http://schemas.openxmlformats.org/officeDocument/2006/relationships/hyperlink" Target="mailto:corpclient@icbru.ru" TargetMode="External"/><Relationship Id="rId4" Type="http://schemas.openxmlformats.org/officeDocument/2006/relationships/hyperlink" Target="mailto:corpclient@icbru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21:00Z</dcterms:created>
  <dc:creator/>
  <dc:description/>
  <cp:keywords/>
  <dc:language>en-US</dc:language>
  <cp:lastModifiedBy/>
  <dcterms:modified xsi:type="dcterms:W3CDTF">2022-01-13T12:21:00Z</dcterms:modified>
  <cp:revision>1</cp:revision>
  <dc:subject/>
  <dc:title/>
</cp:coreProperties>
</file>