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ефоны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(843) 231-72-42, 264-54-48, 231-72-21, 231-72-82   сайт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icbru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33CC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Выслать заявку и документы в электронном виде можно по адресу: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rpclient@icbru.ru</w:t>
        </w:r>
      </w:hyperlink>
    </w:p>
    <w:p>
      <w:pPr>
        <w:pStyle w:val="Normal"/>
        <w:rPr>
          <w:rFonts w:ascii="Calibri" w:hAnsi="Calibri" w:cs="Calibri"/>
          <w:b/>
          <w:b/>
          <w:color w:val="0033CC"/>
          <w:sz w:val="20"/>
          <w:szCs w:val="20"/>
          <w:u w:val="single"/>
        </w:rPr>
      </w:pPr>
      <w:r>
        <w:rPr>
          <w:rFonts w:cs="Calibri" w:ascii="Calibri" w:hAnsi="Calibri"/>
          <w:b/>
          <w:color w:val="0033CC"/>
          <w:sz w:val="20"/>
          <w:szCs w:val="2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щие документы по Зая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ление на получение кредита и анкета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ление о предоставлении информации в Бюро кредитных историй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 от заемщика; руководителя, учредителей, залогодателей (и их супругов), поручителей (и их супруг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гласие на обработку персональных данных от физических лиц, копии паспортов которых предоставляются в банк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НИЛС  для физических лиц – директора, учредителей (и их супругов), залогодателей (и их супругов), поручителей (и их супругов)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ри необходим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налоговый уч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государственной регистрации индивидуального предпринимателя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176" w:hanging="10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паспортов учредителей (и их супругов), единоличного исполнительного органа, бухгалтера, залогодателей и поручителей (и их супругов) - листы с фото, пропиской, семейным положением.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ОВЫЕ ДОКУМЕНТЫ (заемщик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хгалтерская отчетность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 форме бан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Упрощенная форма баланса и отчета о финансовых результатах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rFonts w:cs="Calibri" w:ascii="Calibri" w:hAnsi="Calibri"/>
                <w:sz w:val="20"/>
                <w:szCs w:val="20"/>
              </w:rPr>
              <w:t>данными за 2 последних завершенных года и на отчетные квартальные даты текущего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налоговых деклараций за 2 последних завершенных года с отметкой налогового органа об их принят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из налоговой инспекции об имеющихся открытых расчетных счетах и справка об отсутствии задолженности перед бюдже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равка об оборотах по расчетным счетам в других Банках за последний завершенный год и текущий год, о наличии или отсутствии картотеки №2 и ссудной задолженности (сумма кредита, остаток задолженности, дата выдачи / погашения, процентная ставка по кредиту, обеспечение, наличие или отсутствие просрочки,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финансово-хозяйственной деятельности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 с расшифровками статей баланса на последнюю отчетную дату  (основных средств, долгосрочных и краткосрочных финансовых вложений, дебиторской и кредиторской задолженности, прочих активов, заемных средств с указанием сроков погаш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пии договоров с основными поставщиками и покупателями (заказчиками) на текущий год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о – экономическое обоснование кредита (краткое описание проекта, цель кредита, ожидаемый эффект, источники погашения креди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гноз денежных потоков на период кредитования (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Договоров аренды помещений на производственные помещения, офис, склад, магазин и пр. или копии Свидетельств о праве собственности на поме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0" w:firstLine="3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лицензий, допусков и т.п. (при наличии),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КУМЕНТЫ ПО ОБЕСПЕЧЕНИЮ КРЕДИТ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та залогодателя –физического лица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 форме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ы на предоставляемое Банку обеспечение:</w:t>
            </w:r>
          </w:p>
          <w:p>
            <w:pPr>
              <w:pStyle w:val="Normal"/>
              <w:spacing w:lineRule="auto" w:line="360"/>
              <w:ind w:left="176" w:firstLine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свидетельство о регистрации права (если право зарегистрировано до 15.07.2016 года), 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договоры купли-продажи, акты приема-передачи, др. правоустанавливающие документы, 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нотариальное согласие супруга (и) на передачу имущества в залог;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кадастровые /технические паспорта на объекты недвижимости и земельные участки, 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ПТС на автотранспорт, ПСМ на спецтехнику, 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документы об оплате за имущество (с/ф, накладные и др.),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еречень ТМЦ, оборудования, страховки и др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По связанным Юр. лицам  /ИП/залогодателям / поручителям предоставляются 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Бухгалтерская отчетность (Форма №1  и Форма№ 2 на последнюю  отчетную дату) или Упрощенная форма баланса и отчета о финансовых результатах на последнюю отчетную дату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Копии налоговых деклараций на последнюю отчетную дату с отметкой налогового органа об их принятии, если предприятия на УСН/ЕНВД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и необходимости расшифровки статей баланса на последнюю отчетную дату  (основных средств, долгосрочных и краткосрочных финансовых вложений, прочих активов, дебиторской и кредиторской задолженности, заемных средств с указанием сроков погашения.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опии документов должны быть удостоверены подписью руководителя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и  печатью организаци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/>
    </w:pPr>
    <w:r>
      <w:rPr/>
      <w:drawing>
        <wp:inline distT="0" distB="0" distL="0" distR="0">
          <wp:extent cx="1419225" cy="2952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9" r="-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t>Приложение 2</w: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677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ПЕРЕЧЕНЬ ДОКУМЕНТОВ  ДЛЯ ПОЛУЧЕНИЯ КРЕДИТА</w: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ИНДИВИДУАЛЬНЫМ ПРЕДПРИНИМАТЕЛЯМ  В АО «ИК БАНК»</w: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ru.ru/" TargetMode="External"/><Relationship Id="rId3" Type="http://schemas.openxmlformats.org/officeDocument/2006/relationships/hyperlink" Target="mailto:corpclient@icbr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1:00Z</dcterms:created>
  <dc:creator/>
  <dc:description/>
  <cp:keywords/>
  <dc:language>en-US</dc:language>
  <cp:lastModifiedBy/>
  <dcterms:modified xsi:type="dcterms:W3CDTF">2022-01-13T12:21:00Z</dcterms:modified>
  <cp:revision>1</cp:revision>
  <dc:subject/>
  <dc:title/>
</cp:coreProperties>
</file>